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江西新华发行集团有限公司</w:t>
      </w:r>
      <w:r>
        <w:rPr>
          <w:rFonts w:ascii="黑体" w:hAnsi="黑体" w:cs="黑体" w:eastAsia="黑体"/>
          <w:b/>
          <w:bCs/>
          <w:sz w:val="36"/>
          <w:szCs w:val="36"/>
        </w:rPr>
        <w:t>关于全面推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党建＋”工作的实施方案</w:t>
      </w:r>
    </w:p>
    <w:p>
      <w:pPr>
        <w:pStyle w:val="Normal"/>
        <w:spacing w:lineRule="exact" w:line="68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中共江西新华发行集团有限公司委员会</w:t>
      </w:r>
    </w:p>
    <w:p>
      <w:pPr>
        <w:pStyle w:val="Normal"/>
        <w:spacing w:lineRule="exact" w:line="56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深入贯彻落实中央、省委和省出版集团党委关于加强基层党建工作的部署要求，推动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在集团落地生根、见到实效，现就全面推行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，制定本实施方案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把握内涵实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是指把党的建设融入党的各项事业、各项工作，通过构建以党建为引领、统筹推进各项工作的新机制，推动党建工作与中心工作深度融合，充分发挥党的领导核心作用、基层党组织的战斗堡垒作用、党员的先锋模范作用，更好地推动党的事业发展。其核心在于确立党建工作在各项工作中的主导引领地位，其关键在于将党建工作与中心工作相关融合，其目的在于推进党建工作效能最大化、实现党的建设和党的事业相互促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更加凸显了党的建设对各项工作的推动作用，使党建工作的方向更明确，重点更突出、任务更聚焦，能够有效解决实际工作中存在的党建工作与其他各项工作“两张皮”的问题，有利于打破就党建抓党建的“自我循环”，增强党建工作实效，符合中央提出的围绕发展抓党建、抓好党建促发展的一贯工作要求，是对党的建设服务党的事业规律性认识的新深化、新表达，是抓党建工作思路、理念的一大创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明确目标思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总体思路。深入学习贯彻党的十八大、十八届三中、四中、五中全会精神，</w:t>
      </w:r>
      <w:r>
        <w:rPr>
          <w:rFonts w:ascii="仿宋_GB2312" w:hAnsi="仿宋_GB2312" w:eastAsia="仿宋_GB2312"/>
          <w:sz w:val="32"/>
          <w:szCs w:val="32"/>
        </w:rPr>
        <w:t>贯彻落实习近平总书记系列重要讲话精神，牢固树立“党建＋”理念，紧紧围绕“创新发展、优质发展、加快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力</w:t>
      </w:r>
      <w:r>
        <w:rPr>
          <w:rFonts w:ascii="仿宋_GB2312" w:hAnsi="仿宋_GB2312" w:eastAsia="仿宋_GB2312"/>
          <w:sz w:val="32"/>
          <w:szCs w:val="32"/>
        </w:rPr>
        <w:t>打造全国领先的现代化文化产业集团”的宏伟目标，认真抓实党建工作，把党建工作融入集团改革发展各方面、全过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推动党建工作与中心工作、重点任务、日常工作有机统筹、深度融合、始终贯穿，坚持</w:t>
      </w:r>
      <w:r>
        <w:rPr>
          <w:rFonts w:ascii="仿宋_GB2312" w:hAnsi="仿宋_GB2312" w:eastAsia="仿宋_GB2312"/>
          <w:sz w:val="32"/>
          <w:szCs w:val="32"/>
        </w:rPr>
        <w:t>以“党建</w:t>
      </w:r>
      <w:r>
        <w:rPr>
          <w:rFonts w:ascii="仿宋_GB2312" w:hAnsi="仿宋_GB2312" w:eastAsia="仿宋_GB2312"/>
          <w:sz w:val="32"/>
          <w:szCs w:val="32"/>
          <w:lang w:eastAsia="zh-CN"/>
        </w:rPr>
        <w:t>＋</w:t>
      </w:r>
      <w:r>
        <w:rPr>
          <w:rFonts w:ascii="仿宋_GB2312" w:hAnsi="仿宋_GB2312" w:eastAsia="仿宋_GB2312"/>
          <w:sz w:val="32"/>
          <w:szCs w:val="32"/>
        </w:rPr>
        <w:t>”为</w:t>
      </w:r>
      <w:r>
        <w:rPr>
          <w:rFonts w:ascii="仿宋_GB2312" w:hAnsi="仿宋_GB2312" w:eastAsia="仿宋_GB2312"/>
          <w:sz w:val="32"/>
          <w:szCs w:val="32"/>
          <w:lang w:eastAsia="zh-CN"/>
        </w:rPr>
        <w:t>引</w:t>
      </w:r>
      <w:r>
        <w:rPr>
          <w:rFonts w:ascii="仿宋_GB2312" w:hAnsi="仿宋_GB2312" w:eastAsia="仿宋_GB2312"/>
          <w:sz w:val="32"/>
          <w:szCs w:val="32"/>
        </w:rPr>
        <w:t>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“核心价值观</w:t>
      </w:r>
      <w:r>
        <w:rPr>
          <w:rFonts w:ascii="仿宋_GB2312" w:hAnsi="仿宋_GB2312" w:eastAsia="仿宋_GB2312"/>
          <w:sz w:val="32"/>
          <w:szCs w:val="32"/>
          <w:lang w:eastAsia="zh-CN"/>
        </w:rPr>
        <w:t>＋</w:t>
      </w:r>
      <w:r>
        <w:rPr>
          <w:rFonts w:ascii="仿宋_GB2312" w:hAnsi="仿宋_GB2312" w:eastAsia="仿宋_GB2312"/>
          <w:sz w:val="32"/>
          <w:szCs w:val="32"/>
        </w:rPr>
        <w:t>”为导向、以“互联网</w:t>
      </w:r>
      <w:r>
        <w:rPr>
          <w:rFonts w:ascii="仿宋_GB2312" w:hAnsi="仿宋_GB2312" w:eastAsia="仿宋_GB2312"/>
          <w:sz w:val="32"/>
          <w:szCs w:val="32"/>
          <w:lang w:eastAsia="zh-CN"/>
        </w:rPr>
        <w:t>＋</w:t>
      </w:r>
      <w:r>
        <w:rPr>
          <w:rFonts w:ascii="仿宋_GB2312" w:hAnsi="仿宋_GB2312" w:eastAsia="仿宋_GB2312"/>
          <w:sz w:val="32"/>
          <w:szCs w:val="32"/>
        </w:rPr>
        <w:t>”为路径全面推动创新驱动、融合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工作目标。通过深入推进、持续努力，使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理念入脑入心、成为自觉行动，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全面铺开、有效落实，各级党组织的自身建设进一步加强，党建工作对各项工作的主导引领地位进一步强化，基层党组织的战斗堡垒作用、党员的先锋模范作用、党的建设对党的事业的推动作用进一步发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基本原则。在推行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模式过程中，应坚持以下原则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统筹融合。紧紧围绕中心工作任务谋划党建工作，把党建工作同中心工作、重点任务、日常工作同谋划、同部署、同推进、同督察、同考核，统筹党建一起抓、统筹资源一起用、统筹工作一起推，在推动各项工作过程中充分发挥党的组织优势、发挥党建工作的作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改革创新。坚持体现原则要求和鼓励探索创新相结合，坚持有形覆盖和有效覆盖相结合，坚持巩固已有成功做法和总结新鲜经验相结合，强化问题导向，加强顶层设计，创新载体抓手，使集团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加得上，加得好，真正落地生根、开花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整体推进。坚持上下联动、注重抓面，由点到面地推动工作，以典型示范带动全面推广，以重点突破带动整体提升，用基层经验推动基层工作，实现从抓点抓经验到抓面抓实效的转变，力求整体推进、面上突破，全面进步、全面过硬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加强组织领导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立发行集团党的建设工作领导小组，股份公司党委委员、发行集团党委副书记、总经理涂华任第一组长，发行集团党委书记周波任组长，党委委员、监事会主席曾瑞生，党委委员、副总经理邱松生、熊凌、邹永红、赵希和、龚晋，党委委员、纪委书记李仕达，总经理助理吴忠华、姜庆，党群工作部主任辛玲为小组成员，并在党群工作部设立领导小组办公室。发行集团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由党建工作领导小组统一领导，发行集团党群工作部（领导小组办公室）具体负责组织实施，公司其他部门、单位积极协调配合，下属各级党组织具体落实。各设区市分公司要同步成立党建工作领导机构及办事机构，进一步构建党组织统一领导、党群部门牵头总抓、相关部门协调配合的工作格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重点工作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委组织部和出版集团关于“</w:t>
      </w:r>
      <w:r>
        <w:rPr>
          <w:rFonts w:ascii="仿宋_GB2312" w:hAnsi="仿宋_GB2312" w:eastAsia="仿宋_GB2312"/>
          <w:sz w:val="32"/>
          <w:szCs w:val="32"/>
        </w:rPr>
        <w:t>党建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工作的系列重大部署，发行集团“</w:t>
      </w:r>
      <w:r>
        <w:rPr>
          <w:rFonts w:ascii="仿宋_GB2312" w:hAnsi="仿宋_GB2312" w:eastAsia="仿宋_GB2312"/>
          <w:sz w:val="32"/>
          <w:szCs w:val="32"/>
        </w:rPr>
        <w:t>党建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工作采取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+3+X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模式推进，其中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指党的建设工作，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指企业的中心工作、重点任务和日常工作，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指本单位的特色工作。发行集团结合工作实际，重点采取以下五项举措，推动“</w:t>
      </w:r>
      <w:r>
        <w:rPr>
          <w:rFonts w:ascii="仿宋_GB2312" w:hAnsi="仿宋_GB2312" w:eastAsia="仿宋_GB2312"/>
          <w:sz w:val="32"/>
          <w:szCs w:val="32"/>
        </w:rPr>
        <w:t>党建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落地见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“</w:t>
      </w:r>
      <w:r>
        <w:rPr>
          <w:rFonts w:ascii="仿宋_GB2312" w:hAnsi="仿宋_GB2312" w:eastAsia="仿宋_GB2312"/>
          <w:b/>
          <w:bCs/>
          <w:sz w:val="32"/>
          <w:szCs w:val="32"/>
        </w:rPr>
        <w:t>党建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社会效益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始终把社会效益放在首位，坚持社会效益和经济效益相统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坚持正确的政治方向和舆论导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体现高度社会责任感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是大力实施门店升级改造计划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切实提高服务质量，“为读者找好书，为好书找读者”，将门店打造成读者温馨的港湾，打造成弘扬社会主义精神文明的窗口，打造成版权保护的示范基地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是大力履行社会责任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深入实施三大工程，每年组织人员深入定点包扶贫困村和生态文明帮建村，</w:t>
      </w:r>
      <w:r>
        <w:rPr>
          <w:rFonts w:ascii="仿宋_GB2312" w:hAnsi="仿宋_GB2312" w:cs="仿宋_GB2312" w:eastAsia="仿宋_GB2312"/>
          <w:sz w:val="32"/>
          <w:szCs w:val="32"/>
        </w:rPr>
        <w:t>帮助其改善民生条件、完善基础设施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bCs/>
          <w:sz w:val="32"/>
          <w:szCs w:val="32"/>
        </w:rPr>
        <w:t>党建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融合发展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坚持党的建设与企业改革发展同步谋划，充分发挥党委政治核心作用、基层党组织战斗堡垒作用和党员先锋模范作用。紧紧围绕“创新驱动、融合发展”的战略中心，以“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党建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”引领，以“互联网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”为路径，全力推动集团转型升级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是做精做优传统主业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努力克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业空间受限、经营环境趋紧等困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坚持“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增效”的发展理念，创新营销，优化管理，切实巩固好“基本口粮”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全面推动产业转型升级。</w:t>
      </w:r>
      <w:r>
        <w:rPr>
          <w:rFonts w:eastAsia="仿宋_GB2312"/>
          <w:color w:val="000000"/>
          <w:sz w:val="32"/>
          <w:szCs w:val="32"/>
        </w:rPr>
        <w:t>通过重点项目建设，加快业态创新步伐，延伸产业边界，拓宽发展空间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eastAsia="zh-CN"/>
        </w:rPr>
        <w:t>通过“新华壹品”、“在线教育”、“</w:t>
      </w:r>
      <w:r>
        <w:rPr>
          <w:rFonts w:eastAsia="仿宋_GB2312"/>
          <w:color w:val="000000"/>
          <w:sz w:val="32"/>
          <w:szCs w:val="32"/>
          <w:lang w:val="en-US" w:eastAsia="zh-CN"/>
        </w:rPr>
        <w:t>020</w:t>
      </w:r>
      <w:r>
        <w:rPr>
          <w:rFonts w:eastAsia="仿宋_GB2312"/>
          <w:color w:val="000000"/>
          <w:sz w:val="32"/>
          <w:szCs w:val="32"/>
          <w:lang w:val="en-US" w:eastAsia="zh-CN"/>
        </w:rPr>
        <w:t>电子商务平台</w:t>
      </w:r>
      <w:r>
        <w:rPr>
          <w:rFonts w:eastAsia="仿宋_GB2312"/>
          <w:color w:val="000000"/>
          <w:sz w:val="32"/>
          <w:szCs w:val="32"/>
          <w:lang w:eastAsia="zh-CN"/>
        </w:rPr>
        <w:t>”等项目助推企业跨越发展，将发行集团打造成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“中国书业融合发展的领跑者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“</w:t>
      </w:r>
      <w:r>
        <w:rPr>
          <w:rFonts w:ascii="仿宋_GB2312" w:hAnsi="仿宋_GB2312" w:eastAsia="仿宋_GB2312"/>
          <w:b/>
          <w:bCs/>
          <w:sz w:val="32"/>
          <w:szCs w:val="32"/>
        </w:rPr>
        <w:t>党建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机制创新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把“围绕大局、服务中心”作为党建工作的导航仪，把推进改革、促进发展作为党建工作的生命线，推动形成围绕经营抓党建、抓好党建促改革发展的生动局面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制定激励机制增强企业发展动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人事、激励、薪酬机制的改革创新，提高全体职工工作积极性、集体荣誉感，切实做到“能干事的有平台，干成事的有奖台”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完善管理机制增强企业发展合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健全民主管理制度，进一步完善落实“三重一大”事项决策制度、职工代表大会制度等，切实做到企务公开透明，增强广大职工主人翁意识，增强集团的凝聚力和向心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“</w:t>
      </w:r>
      <w:r>
        <w:rPr>
          <w:rFonts w:ascii="仿宋_GB2312" w:hAnsi="仿宋_GB2312" w:eastAsia="仿宋_GB2312"/>
          <w:b/>
          <w:bCs/>
          <w:sz w:val="32"/>
          <w:szCs w:val="32"/>
        </w:rPr>
        <w:t>党建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岗双责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落实从严治党管党责任，坚持落实“两个责任”与深化改革、促进发展同向而行，同步部署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从严落实管党治党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党组织和经营班子要坚持党风廉政建设工作与经营业务同研究、同规划、同布置、同检查。细化明晰党风廉政建设党委主体责任和纪委监督责任的责任清单。深化“两个责任”的年度检查考核，从严落实领导干部廉洁从业规定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推进党建工作惩处问责制度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制度在前，惩处在后”的原则，把各级党组织和班子成员落实“两个责任”和履行“一岗双责”的情况作为年度绩效考核和责任追究的重要依据。严格落实“一案双查”制度，建立系统完备、务实管用的作风长效机制和内控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“</w:t>
      </w:r>
      <w:r>
        <w:rPr>
          <w:rFonts w:ascii="仿宋_GB2312" w:hAnsi="仿宋_GB2312" w:eastAsia="仿宋_GB2312"/>
          <w:b/>
          <w:bCs/>
          <w:sz w:val="32"/>
          <w:szCs w:val="32"/>
        </w:rPr>
        <w:t>党建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企业文化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”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进一步发挥党建工作在企业文化建设中的政治导向、凝聚推动和组织保障作用，突出文化企业优势和特色，推动党建工作与企业文化相互促进，为企业发展凝心聚力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树立典型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努力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社会主义核心价值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充分发挥党员的先锋模范作用，设立“新华好人榜”评选奖励制度，通过树立宣扬典型事例，弘扬社会主义核心价值观，倡导“新华人”精神，营造积极向上的企业干事氛围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人为本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宣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企业文化。</w:t>
      </w:r>
      <w:r>
        <w:rPr>
          <w:rFonts w:ascii="仿宋_GB2312" w:hAnsi="仿宋_GB2312" w:cs="仿宋_GB2312" w:eastAsia="仿宋_GB2312"/>
          <w:sz w:val="32"/>
          <w:szCs w:val="32"/>
        </w:rPr>
        <w:t>坚持以人为本的理念，关心职工生活，定期安排职工体检，坚持春节走访制度，开展送温暖活动，慰问离退休老同志，关心关爱生活困难的职工，使他们深切感受到领导的关心和企业的温暖，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职工的</w:t>
      </w:r>
      <w:r>
        <w:rPr>
          <w:rFonts w:ascii="仿宋_GB2312" w:hAnsi="仿宋_GB2312" w:cs="仿宋_GB2312" w:eastAsia="仿宋_GB2312"/>
          <w:sz w:val="32"/>
          <w:szCs w:val="32"/>
        </w:rPr>
        <w:t>的凝聚力和向心力，使党建工作真正深入人心，发挥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中，围绕“</w:t>
      </w:r>
      <w:r>
        <w:rPr>
          <w:rFonts w:ascii="仿宋_GB2312" w:hAnsi="仿宋_GB2312" w:eastAsia="仿宋_GB2312"/>
          <w:sz w:val="32"/>
          <w:szCs w:val="32"/>
        </w:rPr>
        <w:t>党建＋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效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、“</w:t>
      </w:r>
      <w:r>
        <w:rPr>
          <w:rFonts w:ascii="仿宋_GB2312" w:hAnsi="仿宋_GB2312" w:eastAsia="仿宋_GB2312"/>
          <w:sz w:val="32"/>
          <w:szCs w:val="32"/>
        </w:rPr>
        <w:t>党建＋</w:t>
      </w:r>
      <w:r>
        <w:rPr>
          <w:rFonts w:ascii="仿宋_GB2312" w:hAnsi="仿宋_GB2312" w:eastAsia="仿宋_GB2312"/>
          <w:sz w:val="32"/>
          <w:szCs w:val="32"/>
          <w:lang w:eastAsia="zh-CN"/>
        </w:rPr>
        <w:t>融合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推动“党建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工作”落实；围绕“</w:t>
      </w:r>
      <w:r>
        <w:rPr>
          <w:rFonts w:ascii="仿宋_GB2312" w:hAnsi="仿宋_GB2312" w:eastAsia="仿宋_GB2312"/>
          <w:sz w:val="32"/>
          <w:szCs w:val="32"/>
        </w:rPr>
        <w:t>党建＋</w:t>
      </w:r>
      <w:r>
        <w:rPr>
          <w:rFonts w:ascii="仿宋_GB2312" w:hAnsi="仿宋_GB2312" w:eastAsia="仿宋_GB2312"/>
          <w:sz w:val="32"/>
          <w:szCs w:val="32"/>
          <w:lang w:eastAsia="zh-CN"/>
        </w:rPr>
        <w:t>机制创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推动“党建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工作”落实；围绕“</w:t>
      </w:r>
      <w:r>
        <w:rPr>
          <w:rFonts w:ascii="仿宋_GB2312" w:hAnsi="仿宋_GB2312" w:eastAsia="仿宋_GB2312"/>
          <w:sz w:val="32"/>
          <w:szCs w:val="32"/>
        </w:rPr>
        <w:t>党建＋</w:t>
      </w:r>
      <w:r>
        <w:rPr>
          <w:rFonts w:ascii="仿宋_GB2312" w:hAnsi="仿宋_GB2312" w:eastAsia="仿宋_GB2312"/>
          <w:sz w:val="32"/>
          <w:szCs w:val="32"/>
          <w:lang w:eastAsia="zh-CN"/>
        </w:rPr>
        <w:t>一岗双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推动“党建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常工作”落实；围绕“</w:t>
      </w:r>
      <w:r>
        <w:rPr>
          <w:rFonts w:ascii="仿宋_GB2312" w:hAnsi="仿宋_GB2312" w:eastAsia="仿宋_GB2312"/>
          <w:sz w:val="32"/>
          <w:szCs w:val="32"/>
        </w:rPr>
        <w:t>党建＋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文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推动“党建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色工作”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单位在加特色选项（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时可不拘泥于此一项，根据本单位的实际情况，创新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内容载体，突出单位特色和工作亮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相关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提高思想认识。各级党委（党组）要积极适应全面从严治党新常态，强化抓党建的主体责任，深刻认识“党建＋”理念的丰富内涵和重大意义，切实增强树立“党建＋”理念、推行“党建＋”模式的思想自觉和行动自觉，跳出党建抓党建、融入中</w:t>
      </w:r>
      <w:r>
        <w:rPr>
          <w:rFonts w:ascii="仿宋_GB2312" w:hAnsi="仿宋_GB2312" w:eastAsia="仿宋_GB2312"/>
          <w:sz w:val="32"/>
          <w:szCs w:val="32"/>
          <w:lang w:eastAsia="zh-CN"/>
        </w:rPr>
        <w:t>心工作抓党建、创新理念抓党建，努力将党建优势转化为发展优势、将党建资源转化为发展资源、将党建成果转化为发展成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落实主体责任。构建党委统一领导、组织部门牵头抓总、相关部门协调配合的工作格局，形成强大合力。各级党组织要强化管党治党意识，把抓好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作为份内职责，搞好统筹谋划。各级领导班子成员高度重视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，切实落实“两个责任”，加强工作指导，抓好组织实施，重要工作亲自部署、重大问题亲自研究、重点环节亲自调节、重大事项亲自督办，确保取得实实在在的成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加强自身建设。把加强基层党组织建设作为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的基础工程来抓，把党建工作抓实来，把党的各级组织和党员队伍自身建强来，着力解决少数基层党组织软弱涣散的问题，解决少数党员党性观念不强、作用发挥不好的问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强化督促检查。健全督促检查、推动落实的工作机制，加大督促检查和跟踪落实力度，切实推动各项工作任务落地。</w:t>
      </w:r>
      <w:r>
        <w:rPr>
          <w:rFonts w:ascii="仿宋_GB2312" w:hAnsi="仿宋_GB2312" w:eastAsia="仿宋_GB2312"/>
          <w:sz w:val="32"/>
          <w:szCs w:val="32"/>
          <w:lang w:eastAsia="zh-CN"/>
        </w:rPr>
        <w:t>把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纳入党建工作总盘子，对组织不力、敷衍塞责、效果不好的，要严肃批评、严肃问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改进工作作风。以从严从实推进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坚决防止“光说不练”“喊空口号”“做表面文章”等形式主义问题，坚决纠正“重部署轻落实”“好在点上差在面上”等不良倾向。加强宣传引导，大力宣传省委及出版集团的部署要求，及时宣传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的进展成效，为</w:t>
      </w:r>
      <w:r>
        <w:rPr>
          <w:rFonts w:ascii="仿宋_GB2312" w:hAnsi="仿宋_GB2312" w:eastAsia="仿宋_GB2312"/>
          <w:sz w:val="32"/>
          <w:szCs w:val="32"/>
        </w:rPr>
        <w:t>“党建＋”</w:t>
      </w:r>
      <w:r>
        <w:rPr>
          <w:rFonts w:ascii="仿宋_GB2312" w:hAnsi="仿宋_GB2312" w:eastAsia="仿宋_GB2312"/>
          <w:sz w:val="32"/>
          <w:szCs w:val="32"/>
          <w:lang w:eastAsia="zh-CN"/>
        </w:rPr>
        <w:t>深入推进营造良好舆论氛围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5T07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